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427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KALNA GRUPA DZIAŁANIA „ZAPILICZE”  INFORMUJE :</w:t>
      </w:r>
    </w:p>
    <w:p>
      <w:pPr>
        <w:pStyle w:val="Bezodstpw"/>
        <w:rPr/>
      </w:pPr>
      <w:r>
        <w:rPr/>
        <w:t xml:space="preserve">Wychodząc naprzeciw oczekiwaniom mieszkańców objętych działaniem Lokalnej Grupy Działania „Zapilicze” informujemy iż : </w:t>
      </w:r>
      <w:r>
        <w:rPr>
          <w:sz w:val="24"/>
          <w:szCs w:val="24"/>
        </w:rPr>
        <w:t>w dniu 17 maja 2016 roku, Lokalna Grupa Działania „Zapilicze” reprezentowana przez Panią prezes Iwonę Śliwę, Panią skarbnik Agnieszkę Pośnik – Kamińską, podpisała w Urzędzie Marszałkowskim Województwa Mazowieckiego  w Warszawie umowę</w:t>
      </w:r>
      <w:r>
        <w:rPr>
          <w:b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shd w:fill="FFFFFF" w:val="clear"/>
        </w:rPr>
        <w:t>o warunkach i sposobie realizacji Strategii Rozwoju Lokalnego Kierowanego przez społeczność w ramach PROW na lata 2014-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ument Lokalnej Strategii Rozwoju dla obszaru LGD „Zapilicze” jest ważnym narzędziem zarządzania lokalnego, zawierającym scenariusz działań zmierzających do rozwoju powiatu białobrzeskiego. Lokalna strategia rozwoju na lata 2014-2020  dla obszaru LGD „Zapilicze” jest kontynuacją strategii wdrażanej w poprzednim okresie programowania na lata 2007-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jaka została pozyskana na realizację LSR to 4 750 000 zł (cztery miliony siedemset pięćdziesiąt tysięcy złotych) z czego 50 % tj. (2 375 000 zł) przeznaczono na realizację celu „</w:t>
      </w:r>
      <w:r>
        <w:rPr>
          <w:b/>
          <w:sz w:val="24"/>
          <w:szCs w:val="24"/>
        </w:rPr>
        <w:t>Aktywizacja zawodowa społeczności lokalnej</w:t>
      </w:r>
      <w:r>
        <w:rPr>
          <w:sz w:val="24"/>
          <w:szCs w:val="24"/>
        </w:rPr>
        <w:t>” w zakresie podejmowania i rozwoju działalności gospodarczej. Pozostałe środki tj. 2 375 000 zł przeznaczono na realizację celu   „</w:t>
      </w:r>
      <w:r>
        <w:rPr>
          <w:b/>
          <w:sz w:val="24"/>
          <w:szCs w:val="24"/>
        </w:rPr>
        <w:t>Aktywna i zintegrowana społeczność</w:t>
      </w:r>
      <w:r>
        <w:rPr>
          <w:sz w:val="24"/>
          <w:szCs w:val="24"/>
        </w:rPr>
        <w:t>” poprzez działania takie jak :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ab/>
        <w:t>a ) tworzenie i wspieranie grup integracji społecznej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ab/>
        <w:t>b ) kultywowanie i promocja kultury i tradycji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ab/>
        <w:t xml:space="preserve">c ) podnoszenie świadomości tożsamości lokalnej i kompetencji społecznych </w:t>
        <w:tab/>
        <w:tab/>
        <w:t xml:space="preserve">      mieszkańców </w:t>
      </w:r>
    </w:p>
    <w:p>
      <w:pPr>
        <w:pStyle w:val="Akapitzlist"/>
        <w:spacing w:before="240" w:after="200"/>
        <w:ind w:left="0" w:hanging="0"/>
        <w:contextualSpacing/>
        <w:rPr/>
      </w:pPr>
      <w:r>
        <w:rPr>
          <w:sz w:val="24"/>
          <w:szCs w:val="24"/>
        </w:rPr>
        <w:tab/>
        <w:t>d ) organizacja przedsięwzięć kulturalnych i rekreacyjnych</w:t>
      </w:r>
    </w:p>
    <w:p>
      <w:pPr>
        <w:pStyle w:val="Akapitzlist"/>
        <w:spacing w:before="24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e ) doskonalenie ogólno dostępnej bazy społecznej</w:t>
      </w:r>
    </w:p>
    <w:p>
      <w:pPr>
        <w:pStyle w:val="Akapitzlist"/>
        <w:spacing w:before="24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f) infrastruktura turystyczna i rekreacyjna</w:t>
      </w:r>
    </w:p>
    <w:p>
      <w:pPr>
        <w:pStyle w:val="Akapitzlist"/>
        <w:spacing w:before="24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g ) dywersyfikacja dochodów w gospodarstwach rol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Beneficjenci: 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 xml:space="preserve">Osoby fizyczne: UE, pełnoletnie, zamieszkałe na terenie LGD lub podejmujące/prowadzące działalność gospodarczą, której miejsce wykonywania wskazane w odpowiednim rejestrze znajduje się na tym obszarze. 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soby prawne lub jednostki organizacyjne nieposiadające osobowości prawnej, którym ustawy przyznają zdolność prawną, których siedziba bądź oddział znajduje się na terenie LGD z wyłączeniem województwa.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 xml:space="preserve">O grant w ramach projektu grantowego mogą ubiegać się także jednostki organizacyjne nieposiadające osobowości prawnej, prowadzące działalność oraz posiadające siedzibę na obszarze objętym LSR. 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/>
        <w:t>Umowa podpisywana jest z podmiotem, w skład którego wchodzi ta jednostk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>Grantobiorcy to podmioty nie prowadzące działalności gospodarczej i nie deklarujące jej podjęcia.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 Zasady dotyczące ustanawiania kryteriów wyboru operacj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Wybór operacji do finansowania będzie miał charakter konkursu. Kryteria wyboru oraz zasady dokonywania ich zmian są określone przez LGD w lokalnej strategii rozwoju. </w:t>
      </w:r>
    </w:p>
    <w:p>
      <w:pPr>
        <w:pStyle w:val="Normal"/>
        <w:rPr/>
      </w:pPr>
      <w:r>
        <w:rPr/>
        <w:t>- Pomoc przyznawana jest pod warunkiem, że operacja realizuje wskaźniki zaplanowane w LSR.</w:t>
      </w:r>
    </w:p>
    <w:p>
      <w:pPr>
        <w:pStyle w:val="Normal"/>
        <w:rPr/>
      </w:pPr>
      <w:r>
        <w:rPr/>
        <w:t xml:space="preserve">-  Premiowane będą operacje spełniające jedno lub kilka z poniższych kryteriów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nnowacyjne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rzewidujące zastosowanie rozwiązań sprzyjających ochronie środowiska lub klimatu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generujące nowe miejsca pracy (obowiązkowe dla operacji związanych z przedsiębiorczością)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kierunkowane na zaspokojenie potrzeb grup defaworyzowanych określonych w LSR.</w:t>
      </w:r>
    </w:p>
    <w:p>
      <w:pPr>
        <w:pStyle w:val="Bezodstpw"/>
        <w:rPr/>
      </w:pPr>
      <w:r>
        <w:rPr/>
        <w:t>LGD „Zapilicze” zapewnia bezpłatną pomoc w przygotowaniu wniosków. Szczegółowe informacje można uzyskać w biurze LGD „Zapilicze” ul. Plac Zygmunta Starego 9, 26-800 Białobrzegi  w godz. 8.00-16.00.</w:t>
      </w:r>
    </w:p>
    <w:p>
      <w:pPr>
        <w:pStyle w:val="Bezodstpw"/>
        <w:rPr/>
      </w:pPr>
      <w:r>
        <w:rPr/>
        <w:t xml:space="preserve">Kontakt telefoniczny:  48-613-23-59 ; 696-461-198 </w:t>
      </w:r>
    </w:p>
    <w:p>
      <w:pPr>
        <w:pStyle w:val="Bezodstpw"/>
        <w:rPr/>
      </w:pPr>
      <w:r>
        <w:rPr/>
        <w:t xml:space="preserve">Kontakt mailowy:  </w:t>
      </w:r>
      <w:hyperlink r:id="rId3">
        <w:r>
          <w:rPr>
            <w:rStyle w:val="InternetLink"/>
          </w:rPr>
          <w:t>lgdzapilicze@poczta.onet.eu</w:t>
        </w:r>
      </w:hyperlink>
    </w:p>
    <w:p>
      <w:pPr>
        <w:pStyle w:val="Bezodstpw"/>
        <w:rPr/>
      </w:pPr>
      <w:r>
        <w:rPr/>
        <w:t xml:space="preserve">Strona www : </w:t>
      </w:r>
      <w:hyperlink r:id="rId4">
        <w:r>
          <w:rPr>
            <w:rStyle w:val="InternetLink"/>
          </w:rPr>
          <w:t>www.zapilicze.pl</w:t>
        </w:r>
      </w:hyperlink>
      <w:r>
        <w:rPr/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gdzapilicze@poczta.onet.eu" TargetMode="External"/><Relationship Id="rId4" Type="http://schemas.openxmlformats.org/officeDocument/2006/relationships/hyperlink" Target="http://www.zapilicz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5:00Z</dcterms:created>
  <dc:creator>Zapilicze</dc:creator>
  <dc:description/>
  <dc:language>en-US</dc:language>
  <cp:lastModifiedBy>Magdalena Dawidowska</cp:lastModifiedBy>
  <cp:lastPrinted>2016-05-30T13:40:00Z</cp:lastPrinted>
  <dcterms:modified xsi:type="dcterms:W3CDTF">2016-06-06T06:45:00Z</dcterms:modified>
  <cp:revision>2</cp:revision>
  <dc:subject/>
  <dc:title/>
</cp:coreProperties>
</file>